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59923310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0  января  2015г. </w:t>
      </w:r>
      <w:r>
        <w:rPr>
          <w:rFonts w:cs="Times New Roman" w:ascii="Times New Roman" w:hAnsi="Times New Roman"/>
        </w:rPr>
        <w:t xml:space="preserve">                  г. Евпатория                           </w:t>
      </w:r>
      <w:r>
        <w:rPr>
          <w:rFonts w:cs="Times New Roman" w:ascii="Times New Roman" w:hAnsi="Times New Roman"/>
          <w:u w:val="single"/>
        </w:rPr>
        <w:t>№ 1-13/12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02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согласовании кандидатуры на должность заместителя главы администрации – Главного архитектора города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 соответствии с Федеральным закона от 06.10.2003 N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Законом Республики Крым от 10.09.2014г. № 76-ЗРК «О муниципальной службе в Республике Крым», </w:t>
      </w:r>
      <w:r>
        <w:rPr>
          <w:rFonts w:cs="Times New Roman" w:ascii="Times New Roman" w:hAnsi="Times New Roman"/>
        </w:rPr>
        <w:t>Законом Республики Крым от 27 ноября 2014 года № 13-ЗРК/2014 "О внесении изменений в некоторые законы Республики Крым"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 2014 г. № 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переданных органам местного самоуправления муниципального района (городского округа) федеральными законами и законами Республики Крым»</w:t>
      </w:r>
      <w:r>
        <w:rPr/>
        <w:t xml:space="preserve"> </w:t>
      </w:r>
      <w:r>
        <w:rPr>
          <w:rFonts w:cs="Times New Roman" w:ascii="Times New Roman" w:hAnsi="Times New Roman"/>
        </w:rPr>
        <w:t>Законом Республики Крым от 29 декабря 2014 года № 58-ЗРК/2014 "О внесении изменений в Реестр должностей муниципальной службы в Республике Крым, утвержденный Законом Республики Крым от 16 сентября 2014 года № 78-ЗРК "О Реестре должностей муниципальной службы в Республике Крым"</w:t>
      </w:r>
      <w:r>
        <w:rPr/>
        <w:t xml:space="preserve">,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контрактом с главой администрации города Евпатории Республики Крым от 05.12. 2014,</w:t>
      </w:r>
      <w:r>
        <w:rPr/>
        <w:t xml:space="preserve"> </w:t>
      </w:r>
      <w:r>
        <w:rPr>
          <w:rFonts w:cs="Times New Roman" w:ascii="Times New Roman" w:hAnsi="Times New Roman"/>
        </w:rPr>
        <w:t>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16     от «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» января 2015 года), рассмотрев и обсудив ходатайство главы администрации города Евпатории Республики Крым А.В. Филонова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Согласовать кандидатуру Комова Алексея Олеговича на замещение вакантной должности заместителя главы администрации – Главного архитектора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принятия и подлежит обнародованию на официальном сайте Правительства Республики Крым -http://rk.gov.ru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02-10T10:55:00Z</cp:lastPrinted>
  <dcterms:modified xsi:type="dcterms:W3CDTF">2022-10-26T10:45:00Z</dcterms:modified>
  <cp:revision>47</cp:revision>
  <dc:subject/>
  <dc:title>ИНСТРУКЦИЯ</dc:title>
</cp:coreProperties>
</file>